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ониторинг содержательного аспекта качества дошко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етского сада № 7 г.Кузнец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 содержательного аспекта качества дошкольного образования ДОО  в 2019-2020 учебном году проводился с использованием  инструментария  оценки  качества  дошкольного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бразования,   разработанного  в  соответствии  со  следующими  нормативно-правовыми  документами: Постановлением  Правительства  Российской  Федерации  от  5.08.2013  №  662  г.  Москва  «Об осуществлении мониторинга системы образования»; Федеральным законом от 29 декабря 2012 г. № 273 – ФЗ «Об образовании в Российской Федерации»; Приказом Минобрнауки России от 22.09.2017 № 955 «Об утверждении показателей мониторинга системы образования»; Приказом  Минобрнауки России от 11.06.2014 № 657 «Об утверждении методики расчета показателей мониторинга системы образования»;  требованиями  федерального  государственного  стандарта  дошкольного  образования (ФГОС ДО), закона «Об образовании» в соответствии с письмом от 14.08.2019 г № 21-267 Российской академии народного хозяйства и государственной службы при президенте РФ (РАНХиГС) и Федерального института развития образования (ФИР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 проводится три раза в год,   включает в себя 5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казатель  1</w:t>
      </w:r>
      <w:r>
        <w:rPr>
          <w:rFonts w:cs="Times New Roman" w:ascii="Times New Roman" w:hAnsi="Times New Roman"/>
          <w:sz w:val="28"/>
          <w:szCs w:val="24"/>
        </w:rPr>
        <w:t xml:space="preserve">. Творческая инициатива (наблюдение за сюжетной игро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казатель  2.</w:t>
      </w:r>
      <w:r>
        <w:rPr>
          <w:rFonts w:cs="Times New Roman" w:ascii="Times New Roman" w:hAnsi="Times New Roman"/>
          <w:sz w:val="28"/>
          <w:szCs w:val="24"/>
        </w:rPr>
        <w:t xml:space="preserve">  Инициатива  как  целеполагание  и  волевое  усилие  (наблюдение  за  продук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ятель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казатель 3.</w:t>
      </w:r>
      <w:r>
        <w:rPr>
          <w:rFonts w:cs="Times New Roman" w:ascii="Times New Roman" w:hAnsi="Times New Roman"/>
          <w:sz w:val="28"/>
          <w:szCs w:val="24"/>
        </w:rPr>
        <w:t xml:space="preserve"> Коммуникативная инициатива (наблюдение за совместной деятельностью: продуктивной и игровой (игра с правилами, сюжетная игр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казатель 4.</w:t>
      </w:r>
      <w:r>
        <w:rPr>
          <w:rFonts w:cs="Times New Roman" w:ascii="Times New Roman" w:hAnsi="Times New Roman"/>
          <w:sz w:val="28"/>
          <w:szCs w:val="24"/>
        </w:rPr>
        <w:t xml:space="preserve">  Познавательная  инициатива  -  любознательность  (наблюдение  за  познавательн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следовательской и продуктивной деятель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казатель 5.</w:t>
      </w:r>
      <w:r>
        <w:rPr>
          <w:rFonts w:cs="Times New Roman" w:ascii="Times New Roman" w:hAnsi="Times New Roman"/>
          <w:sz w:val="28"/>
          <w:szCs w:val="24"/>
        </w:rPr>
        <w:t xml:space="preserve"> Двигательная инициатива (наблюдение за различными формами двигательной актив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рты развития детей МБДОУ ДС № 7 г.Кузнецка за 2019-2020 учебный год</w:t>
      </w:r>
    </w:p>
    <w:tbl>
      <w:tblPr>
        <w:tblW w:w="1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9"/>
        <w:gridCol w:w="999"/>
        <w:gridCol w:w="999"/>
        <w:gridCol w:w="999"/>
        <w:gridCol w:w="1195"/>
        <w:gridCol w:w="803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10.2019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. ТВОРЧЕСКАЯ ИНИЦИАТИВА </w:t>
              <w:br/>
              <w:t>(наблюдение за сюжетной игрой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. ИНИЦИАТИВА КАК ЦЕЛЕПОЛАГАНИЕ И ВОЛЕВОЕ УСИЛИЕ</w:t>
              <w:br/>
              <w:t xml:space="preserve"> (наблюдение за продуктивной деятельностью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. КОММУНИКАТИВНАЯ ИНИЦИАТИВА</w:t>
              <w:br/>
              <w:t>(наблюдение за совместной деятельностью и игровой и продуктивной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. ПОЗНАВАТЕЛЬНАЯ ИНИЦИАТИВА - ЛЮБОЗНАТЕЛЬНОСТЬ</w:t>
              <w:br/>
              <w:t>(наблюдение за познавательно-исследовательской и продуктивной деятельностью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 ДВИГАТЕЛЬНАЯ ИНИЦИАТИВА</w:t>
              <w:br/>
              <w:t>(наблюдение за различными формами двигательной активности ребенк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</w:tr>
      <w:tr>
        <w:trPr>
          <w:trHeight w:val="3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 №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7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2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29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1.20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. ТВОРЧЕСКАЯ ИНИЦИАТИВА </w:t>
              <w:br/>
              <w:t>(наблюдение за сюжетной игрой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. ИНИЦИАТИВА КАК ЦЕЛЕПОЛАГАНИЕ И ВОЛЕВОЕ УСИЛИЕ</w:t>
              <w:br/>
              <w:t xml:space="preserve"> (наблюдение за продуктивной деятельностью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. КОММУНИКАТИВНАЯ ИНИЦИАТИВА</w:t>
              <w:br/>
              <w:t>(наблюдение за совместной деятельностью и игровой и продуктивной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. ПОЗНАВАТЕЛЬНАЯ ИНИЦИАТИВА - ЛЮБОЗНАТЕЛЬНОСТЬ</w:t>
              <w:br/>
              <w:t>(наблюдение за познавательно-исследовательской и продуктивной деятельностью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 ДВИГАТЕЛЬНАЯ ИНИЦИАТИВА</w:t>
              <w:br/>
              <w:t>(наблюдение за различными формами двигательной активности ребенк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</w:tr>
      <w:tr>
        <w:trPr>
          <w:trHeight w:val="3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 №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7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2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29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9"/>
        <w:gridCol w:w="999"/>
        <w:gridCol w:w="999"/>
        <w:gridCol w:w="999"/>
        <w:gridCol w:w="1195"/>
        <w:gridCol w:w="803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5.20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. ТВОРЧЕСКАЯ ИНИЦИАТИВА </w:t>
              <w:br/>
              <w:t>(наблюдение за сюжетной игрой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. ИНИЦИАТИВА КАК ЦЕЛЕПОЛАГАНИЕ И ВОЛЕВОЕ УСИЛИЕ</w:t>
              <w:br/>
              <w:t xml:space="preserve"> (наблюдение за продуктивной деятельностью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. КОММУНИКАТИВНАЯ ИНИЦИАТИВА</w:t>
              <w:br/>
              <w:t>(наблюдение за совместной деятельностью и игровой и продуктивной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. ПОЗНАВАТЕЛЬНАЯ ИНИЦИАТИВА - ЛЮБОЗНАТЕЛЬНОСТЬ</w:t>
              <w:br/>
              <w:t>(наблюдение за познавательно-исследовательской и продуктивной деятельностью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 ДВИГАТЕЛЬНАЯ ИНИЦИАТИВА</w:t>
              <w:br/>
              <w:t>(наблюдение за различными формами двигательной активности ребенк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изкий (типично в 3-4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редний (типично в 4-5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сокий (типично в 6-7 лет)</w:t>
            </w:r>
          </w:p>
        </w:tc>
      </w:tr>
      <w:tr>
        <w:trPr>
          <w:trHeight w:val="3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 №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7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2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29  че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6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Карта развития детей МБДОУ ДС № 7 г.Кузнецка за 2019-2020 у.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по показателю «Творческая инициати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object w:dxaOrig="9465" w:dyaOrig="5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272pt" filled="f" o:ole="">
            <v:imagedata r:id="rId3" o:title=""/>
          </v:shape>
          <o:OLEObject Type="Embed" ProgID="" ShapeID="ole_rId2" DrawAspect="Content" ObjectID="_18438442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Карта развития детей МБДОУ ДС № 7 г.Кузнецка за 2019-2020 у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 показателю «Инициатива как целеполагание и волевое усилие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Times New Roman" w:ascii="Times New Roman" w:hAnsi="Times New Roman"/>
          <w:szCs w:val="20"/>
        </w:rPr>
        <w:object w:dxaOrig="9465" w:dyaOrig="5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25pt;height:272pt" filled="f" o:ole="">
            <v:imagedata r:id="rId5" o:title=""/>
          </v:shape>
          <o:OLEObject Type="Embed" ProgID="" ShapeID="ole_rId4" DrawAspect="Content" ObjectID="_650997050" r:id="rId4"/>
        </w:objec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Карта развития детей МБДОУ ДС № 7 г.Кузнецка за 2019-2020 у.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по показателю «Коммуникативная инициатива»</w:t>
      </w:r>
    </w:p>
    <w:p>
      <w:pPr>
        <w:pStyle w:val="Normal"/>
        <w:tabs>
          <w:tab w:val="clear" w:pos="708"/>
          <w:tab w:val="left" w:pos="6559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object w:dxaOrig="9435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5pt;height:273pt" filled="f" o:ole="">
            <v:imagedata r:id="rId7" o:title=""/>
          </v:shape>
          <o:OLEObject Type="Embed" ProgID="" ShapeID="ole_rId6" DrawAspect="Content" ObjectID="_508372629" r:id="rId6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Карта развития детей МБДОУ ДС № 7 г.Кузнецка за 2019-2020 у.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по показателю «Познавательная инициатива-любознательность»</w:t>
      </w:r>
    </w:p>
    <w:p>
      <w:pPr>
        <w:pStyle w:val="Normal"/>
        <w:tabs>
          <w:tab w:val="clear" w:pos="708"/>
          <w:tab w:val="left" w:pos="6559" w:leader="none"/>
        </w:tabs>
        <w:jc w:val="center"/>
        <w:rPr>
          <w:szCs w:val="20"/>
        </w:rPr>
      </w:pPr>
      <w:r>
        <w:rPr>
          <w:rFonts w:cs="Times New Roman" w:ascii="Times New Roman" w:hAnsi="Times New Roman"/>
          <w:szCs w:val="20"/>
        </w:rPr>
        <w:object w:dxaOrig="9435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55pt;height:273pt" filled="f" o:ole="">
            <v:imagedata r:id="rId9" o:title=""/>
          </v:shape>
          <o:OLEObject Type="Embed" ProgID="" ShapeID="ole_rId8" DrawAspect="Content" ObjectID="_1630204489" r:id="rId8"/>
        </w:obje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Карта развития детей МБДОУ ДС № 7 г.Кузнецка за 2019-2020 у.г. </w:t>
      </w:r>
    </w:p>
    <w:p>
      <w:pPr>
        <w:pStyle w:val="Normal"/>
        <w:tabs>
          <w:tab w:val="clear" w:pos="708"/>
          <w:tab w:val="left" w:pos="79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 показателю «Двигательная инициатива»</w:t>
      </w:r>
    </w:p>
    <w:p>
      <w:pPr>
        <w:pStyle w:val="Normal"/>
        <w:tabs>
          <w:tab w:val="clear" w:pos="708"/>
          <w:tab w:val="left" w:pos="7987" w:leader="none"/>
        </w:tabs>
        <w:spacing w:before="0" w:after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object w:dxaOrig="9435" w:dyaOrig="5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55pt;height:273.45pt" filled="f" o:ole="">
            <v:imagedata r:id="rId11" o:title=""/>
          </v:shape>
          <o:OLEObject Type="Embed" ProgID="" ShapeID="ole_rId10" DrawAspect="Content" ObjectID="_1970443785" r:id="rId10"/>
        </w:objec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0" w:after="0"/>
      <w:ind w:left="108" w:hanging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3:00Z</dcterms:created>
  <dc:creator>ebars</dc:creator>
  <dc:description/>
  <cp:keywords/>
  <dc:language>en-US</dc:language>
  <cp:lastModifiedBy>User</cp:lastModifiedBy>
  <cp:lastPrinted>2020-03-27T09:19:00Z</cp:lastPrinted>
  <dcterms:modified xsi:type="dcterms:W3CDTF">2020-05-20T19:29:00Z</dcterms:modified>
  <cp:revision>26</cp:revision>
  <dc:subject/>
  <dc:title/>
</cp:coreProperties>
</file>