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708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670560</wp:posOffset>
            </wp:positionV>
            <wp:extent cx="6600825" cy="9799320"/>
            <wp:effectExtent l="0" t="0" r="0" b="0"/>
            <wp:wrapTight wrapText="bothSides">
              <wp:wrapPolygon edited="0">
                <wp:start x="67" y="6390"/>
                <wp:lineTo x="67" y="2417"/>
                <wp:lineTo x="-70191" y="2417"/>
                <wp:lineTo x="-70191" y="6390"/>
                <wp:lineTo x="67" y="63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6074" r="4942" b="18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711"/>
        <w:gridCol w:w="1700"/>
        <w:gridCol w:w="1844"/>
      </w:tblGrid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28" w:after="28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воспитателе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Методика построения системы работы по изучению дошкольниками правил дорожного движ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Провести консультацию для воспитателей «Организация занятий по обучению дошкольников безопасному поведению на улице, о необходимости использования светоотражающих элементов и безопасного применения гироскутеров, сигвеев, моноколес и иных современных средств передвиж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Старший воспитатель 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Провести акцию «Пристегнись, Россия» совместно с работниками ГИБД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Участие в семейном конкурсе среди дошкольных образовательных организаций «#Семья+ ПДД=безопаснос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ведующийДОО, старший воспитатель, воспитатели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Участие в практико-ориентированном проекте «Учебно-методическое пособие по ПДД» среди воспитателей дошкольных образовательных организац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Январь- февра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ведующийДОО, старший воспитатель, воспитатели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Провести онлайн-консультацию для родителе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«Игра как ведущий метод обучения детей безопасному поведению на дорогах».</w:t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spacing w:lineRule="atLeast" w:line="10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Провести онлайн-консультацию для воспитателей «Методика подготовки занятий в игровой форме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ведующийДОО, старший воспитатель, воспитатели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Провести консультацию для воспитателей  «Целевые прогулки как форма профилактики детского дорожно-транспортного травматизм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формить уголок безопасности дорожного движения для род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ровести анкетирование родителей по обучению детей ПДД и профилактике дорожно-транспортного травматиз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ровести встречу с работниками ГИБД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Заведующая 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Участие  в семинаре для педагогов по теме «Формирование основ безопасного поведения на дороге у детей дошкольного возрас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ведующийДОО, старший воспитатель, воспитатели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Участие в социальном проекте «#Без нарушен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ведующийДОО, старший воспитатель, воспитатели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ровести викторину по ПД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7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ыставка детских рисунков «Дорога от детского сада к дом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риобрести  методическую литературу по ПД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нализ состояния работы по организации обучения детей ПД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Прохождение дистанционных курсов повышения квалификации для педагогов образовательных организаций по теме «Профилактика детского-дорожно-транспортного травматизма в образовательной организаци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о согласованию с ГИБД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ведующийДОО, старший воспитатель, воспитатели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руглый стол с родителями, педагогами и сотрудниками ГИБДД по вопросам предупреждения ДДТ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ведующийДОО, старший воспитатель, воспитатели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left="708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8" w:after="28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04:00Z</dcterms:created>
  <dc:creator>Vinokurov</dc:creator>
  <dc:description/>
  <cp:keywords/>
  <dc:language>en-US</dc:language>
  <cp:lastModifiedBy>Пользователь</cp:lastModifiedBy>
  <cp:lastPrinted>2023-07-11T11:04:00Z</cp:lastPrinted>
  <dcterms:modified xsi:type="dcterms:W3CDTF">2023-07-11T09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