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7305</wp:posOffset>
            </wp:positionV>
            <wp:extent cx="6241415" cy="922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1" t="8554" r="11185" b="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both"/>
        <w:rPr>
          <w:sz w:val="20"/>
          <w:szCs w:val="20"/>
        </w:rPr>
      </w:pPr>
      <w:r>
        <w:rPr>
          <w:sz w:val="28"/>
          <w:szCs w:val="28"/>
        </w:rPr>
        <w:t>1.1. Положение о формах обучения в Муниципальном бюджетном дошкольном образовательном учреждении детском саде № 7 города Кузнецка (далее – Положение) определяет формы обучения в Муниципальном бюджетном дошкольном образовательном учреждении детского сада № 7 города Кузнецка (далее – ДОО)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2. 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 -  образовательным программам дошкольного образования, утвержденным приказом Министерства образования и науки Российской Федерации от 30.08.2013 г. № 1014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9"/>
        <w:ind w:righ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3. В ДОО осуществляется обучение в очной форме с учетом потребностей и возможностей личности воспитанника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2. Общие требования к организации образовательного процесса</w:t>
      </w:r>
    </w:p>
    <w:p>
      <w:pPr>
        <w:pStyle w:val="Normal"/>
        <w:spacing w:lineRule="exact" w:line="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1. Обучение организуется в соответствии с Основной образовательной программой дошкольного образования ДОО (далее – Программа), обеспечивающим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ind w:right="280" w:hanging="0"/>
        <w:jc w:val="both"/>
        <w:rPr>
          <w:sz w:val="20"/>
          <w:szCs w:val="20"/>
        </w:rPr>
      </w:pPr>
      <w:r>
        <w:rPr>
          <w:sz w:val="28"/>
          <w:szCs w:val="28"/>
        </w:rPr>
        <w:t>2.2. Очное обучение предполагает усвоение Программы при непосредственном посещении ДОО воспитанниками.</w:t>
      </w:r>
    </w:p>
    <w:p>
      <w:pPr>
        <w:pStyle w:val="Normal"/>
        <w:ind w:righ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3. Образовательная деятельность осуществляется на протяжении всего времени нахождения ребенка в ДОУ чере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(партнерскую) деятельность педагога с деть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в режимных момент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ую образова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4. Воспитанникам, осваивающим Программу в очной форме обучения, предоставляются на время обучения учебные пособия, детская литература, игрушки, имеющиеся в ДОУ.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2.5. Организация образовательного процесса в очной форме обучения регламентируется расписанием организованной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6. Дошкольное образование детей с ограниченными возможностями здоровья может быть организовано как совместно с другими детьми, так и индивидуально. 2.7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</w:t>
      </w:r>
    </w:p>
    <w:p>
      <w:pPr>
        <w:sectPr>
          <w:type w:val="nextPage"/>
          <w:pgSz w:w="11906" w:h="16838"/>
          <w:pgMar w:left="1140" w:right="580" w:gutter="0" w:header="0" w:top="1117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оспитанники по завершению учебного года переводятся в следующую возрастную группу.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Организация образовательного процесса лиц с ОВЗ и детей-инвалидов</w:t>
      </w:r>
    </w:p>
    <w:p>
      <w:pPr>
        <w:pStyle w:val="ConsPlusNormal"/>
        <w:numPr>
          <w:ilvl w:val="1"/>
          <w:numId w:val="8"/>
        </w:numPr>
        <w:spacing w:before="0" w:after="0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Организация обучен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лиц с ограниченными возможностями здоровья и детей-инвалидов производится на основ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HTML"/>
          <w:rFonts w:eastAsia="Calibri" w:cs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Федерального закона от 24.07.1998 № 124-ФЗ «Об основных гарантиях прав ребенка в Российской Федерации» (с последующими изменениям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риказа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Закона Пензенской области от 04.07.2013 № 24132-ЗПО    «Об образовании в Пензенской области» 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Закона Пензенской области от 30.06.2009 № 1752-ЗПО «О реализации основных гарантий прав и законных интересов ребенка в Пензенской области»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постановления Правительства Пензенской области  от 30.10.2013 №805-пП «Об утверждении государственной программы Пензенской  области «Социальная поддержка граждан в Пензенской области на 2014-2020 годы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приказа Министерства образования Пензенской области от 28.10.2013 № 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Устава и других локальных нормативных актов образователь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2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3. Дети с ОВЗ и дети-инвалиды получают образование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не образовательной организа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Для детей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 в медицинской организациях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4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ая образовательная программа дошкольного образования, разработанная и утвержденная образовательно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даптированная образовательная программа, разработанная и утвержденная образовательной организацией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ab/>
        <w:t xml:space="preserve">образовательная программа для ребенка-инвалида, </w:t>
      </w:r>
      <w:r>
        <w:rPr/>
        <w:t xml:space="preserve">разработанная и утвержденная </w:t>
      </w:r>
      <w:r>
        <w:rPr>
          <w:rFonts w:eastAsia="Times New Roman"/>
          <w:lang w:eastAsia="ru-RU"/>
        </w:rPr>
        <w:t xml:space="preserve">образовательной организацией </w:t>
      </w:r>
      <w:r>
        <w:rPr/>
        <w:t>в соответствии с индивидуальной программой реабилитации инвалида, утвержденной</w:t>
      </w:r>
      <w:r>
        <w:rPr>
          <w:rFonts w:eastAsia="Times New Roman"/>
          <w:lang w:eastAsia="ru-RU"/>
        </w:rPr>
        <w:t xml:space="preserve"> </w:t>
      </w:r>
      <w:r>
        <w:rPr/>
        <w:t>федеральными государственными учреждениями медико-социальной экспертизы</w:t>
      </w:r>
      <w:r>
        <w:rPr>
          <w:rFonts w:eastAsia="Times New Roman"/>
          <w:lang w:eastAsia="ru-RU"/>
        </w:rPr>
        <w:t xml:space="preserve"> (далее – МСЭ) по результатам проведения МСЭ</w:t>
      </w:r>
      <w:r>
        <w:rPr/>
        <w:t>.</w:t>
      </w:r>
    </w:p>
    <w:p>
      <w:pPr>
        <w:pStyle w:val="ConsPlusNormal"/>
        <w:jc w:val="both"/>
        <w:rPr/>
      </w:pPr>
      <w:r>
        <w:rPr/>
        <w:t>3.5.Коррекционная работа с обучающимися с ОВЗ должна быть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еспечение коррекции нарушений развития различных категорий детей с ОВЗ, оказание им квалифицированной помощи в освоен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детьми с ОВЗ Программы, их разностороннее развитие с учетом возрастных и индивидуальных особенностей и особых образовательных потребностей, социальной адапт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ндивидуальная недельная образовательная нагрузка для воспитанников,  обучающихся на дому, разрабатывается на основе недельной образовательной нагрузки, или учебного плана, реализуемого в образовательной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индивидуальной недельной образовательной нагрузки для воспитанников определяется образовательной организацией с учетом индивидуальных психофизических возможностей детей, обучающихся на дому, их возраста и рекомендаций психолого-медико-педагогической коми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огласовывается с родителями (законными представителями) ребенка и утверждается заведующим. </w:t>
      </w:r>
    </w:p>
    <w:p>
      <w:pPr>
        <w:pStyle w:val="ConsPlusNormal"/>
        <w:jc w:val="both"/>
        <w:rPr/>
      </w:pPr>
      <w:r>
        <w:rPr/>
        <w:t>3.7. Реализация индивидуальных учебных планов может сопровождаться поддержкой ассистента организации, осуществляющей образовательную деятельность, на основании рекомендации о необходимости предоставления услуг ассистент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4.Заключительные положения</w:t>
      </w:r>
    </w:p>
    <w:p>
      <w:pPr>
        <w:pStyle w:val="Normal"/>
        <w:spacing w:lineRule="exact" w:line="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док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ind w:left="1240" w:hanging="30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Права и обязанности участников образовательного процесса</w:t>
      </w:r>
    </w:p>
    <w:p>
      <w:pPr>
        <w:pStyle w:val="Normal"/>
        <w:spacing w:lineRule="exact" w:line="64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3.1. ДОО создает условия для реализации гражданами гарантированного государством права на получение дошкольного образования. ДОО обязана:</w:t>
      </w:r>
    </w:p>
    <w:p>
      <w:pPr>
        <w:pStyle w:val="Normal"/>
        <w:spacing w:lineRule="exact" w:line="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еспечивать реализацию в полном объеме Программы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Normal"/>
        <w:spacing w:lineRule="exact" w:line="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7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ДОО;</w:t>
      </w:r>
    </w:p>
    <w:p>
      <w:pPr>
        <w:pStyle w:val="Normal"/>
        <w:spacing w:lineRule="exact" w:line="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73"/>
        <w:ind w:left="0"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блюдать права и свободы воспитанников, родителей (законных представителей) воспитанников, работников ДОО.</w:t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40" w:right="840" w:gutter="0" w:header="0" w:top="1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2. ДОО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73"/>
        <w:ind w:left="0" w:right="40" w:hanging="0"/>
        <w:jc w:val="both"/>
        <w:rPr/>
      </w:pPr>
      <w:r>
        <w:rPr>
          <w:sz w:val="28"/>
          <w:szCs w:val="28"/>
          <w:highlight w:val="yellow"/>
        </w:rPr>
        <w:t>самостоятельно разрабатывать и утверждать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</w:t>
      </w:r>
      <w:r>
        <w:rPr>
          <w:rFonts w:eastAsia="Calibri" w:cs="Calibri" w:ascii="Calibri" w:hAnsi="Calibri"/>
          <w:sz w:val="28"/>
          <w:szCs w:val="28"/>
          <w:highlight w:val="yellow"/>
        </w:rPr>
        <w:t>ѐ</w:t>
      </w:r>
      <w:r>
        <w:rPr>
          <w:sz w:val="28"/>
          <w:szCs w:val="28"/>
          <w:highlight w:val="yellow"/>
        </w:rPr>
        <w:t>том соответствующей примерной образовательной программы дошкольного</w:t>
      </w:r>
    </w:p>
    <w:p>
      <w:pPr>
        <w:pStyle w:val="Normal"/>
        <w:spacing w:lineRule="exact" w:line="1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образования.</w:t>
      </w:r>
    </w:p>
    <w:p>
      <w:pPr>
        <w:pStyle w:val="Normal"/>
        <w:spacing w:lineRule="exact" w:line="4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73"/>
        <w:ind w:left="0"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76"/>
        <w:ind w:left="0"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pacing w:lineRule="exact" w: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 Воспитанники ДОО имеют право:</w:t>
      </w:r>
    </w:p>
    <w:p>
      <w:pPr>
        <w:pStyle w:val="Normal"/>
        <w:spacing w:lineRule="exact" w:line="5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3"/>
        <w:ind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1. на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.</w:t>
      </w:r>
    </w:p>
    <w:p>
      <w:pPr>
        <w:pStyle w:val="Normal"/>
        <w:spacing w:lineRule="exact" w: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2. на получение присмотра и ухода;</w:t>
      </w:r>
    </w:p>
    <w:p>
      <w:pPr>
        <w:pStyle w:val="Normal"/>
        <w:spacing w:lineRule="exact" w:line="5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3. на выбор занятий по интересам, игровую деятельность;</w:t>
      </w:r>
    </w:p>
    <w:p>
      <w:pPr>
        <w:pStyle w:val="Normal"/>
        <w:spacing w:lineRule="exact" w:line="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3"/>
        <w:ind w:right="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4. на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ДОО;</w:t>
      </w:r>
    </w:p>
    <w:p>
      <w:pPr>
        <w:pStyle w:val="Normal"/>
        <w:spacing w:lineRule="exact" w:line="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5.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3"/>
        <w:ind w:right="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6. на свободу совести, информации, свободное выражение собственных взглядов и убеждений;</w:t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5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7. на 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3"/>
        <w:ind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3.8. на поощрение за успехи в образовательной, физкультурной, спортивной, творческой деятельности.</w:t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4. Воспитанники обязаны:</w:t>
      </w:r>
    </w:p>
    <w:p>
      <w:pPr>
        <w:pStyle w:val="Normal"/>
        <w:spacing w:lineRule="exact" w:line="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4.1. соблюдать режим пребывания в ДОО;</w:t>
      </w:r>
    </w:p>
    <w:p>
      <w:pPr>
        <w:pStyle w:val="Normal"/>
        <w:spacing w:lineRule="exact" w:line="5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4.2. осваивать образовательную программу дошкольного образования;</w:t>
      </w:r>
    </w:p>
    <w:p>
      <w:pPr>
        <w:pStyle w:val="Normal"/>
        <w:spacing w:lineRule="exact" w:line="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3"/>
        <w:ind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4.3. 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40" w:right="820" w:gutter="0" w:header="0" w:top="1119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4.4. уважать честь и достоинство других воспитанников и работников ДОО; 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3.4.5. бережно относиться к имуществу ДОО;</w:t>
      </w:r>
    </w:p>
    <w:p>
      <w:pPr>
        <w:pStyle w:val="Normal"/>
        <w:spacing w:lineRule="exact" w:line="4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3"/>
        <w:ind w:right="4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3.4.6. находиться в ДОО в сменной обуви, иметь опрятный внешний вид. На физкультурных занятиях присутствовать в спортивной одежде.</w:t>
      </w:r>
    </w:p>
    <w:p>
      <w:pPr>
        <w:pStyle w:val="Normal"/>
        <w:spacing w:lineRule="exact" w:line="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3.5. Родители (законные представители) воспитанников имеют право:</w:t>
      </w:r>
    </w:p>
    <w:p>
      <w:pPr>
        <w:pStyle w:val="Normal"/>
        <w:spacing w:lineRule="exact" w:line="5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273"/>
        <w:ind w:left="0" w:right="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накомиться с содержанием образования, методами, образовательными технологиями, используемыми в образовательной деятельности;</w:t>
      </w:r>
    </w:p>
    <w:p>
      <w:pPr>
        <w:pStyle w:val="Normal"/>
        <w:spacing w:lineRule="exact" w: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73"/>
        <w:ind w:left="0"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иные права, предусмотренные законодательством в сфере образования и локальными нормативными актами ДОО.</w:t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6. Родители (законные представители) воспитанников обязаны:</w:t>
      </w:r>
    </w:p>
    <w:p>
      <w:pPr>
        <w:pStyle w:val="Normal"/>
        <w:spacing w:lineRule="exact" w:line="5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320" w:hanging="3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еспечить получение детьми общего образования;</w:t>
      </w:r>
    </w:p>
    <w:p>
      <w:pPr>
        <w:pStyle w:val="Normal"/>
        <w:spacing w:lineRule="exact" w:line="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3"/>
        <w:ind w:left="0" w:right="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блюдать правила внутреннего распорядка ДОО, требования локальных нормативных актов ДОО, которые устанавливают режим занятий воспитанников, порядок регламентации образовательных отношений между ДОО и родителями (законными представителями) и оформления возникновения, приостановления и прекращения этих отношений; договор об образовании между ДОО и родителями (законными представителями) воспитанников;</w:t>
      </w:r>
    </w:p>
    <w:p>
      <w:pPr>
        <w:pStyle w:val="Normal"/>
        <w:spacing w:lineRule="exact" w:line="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7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важать честь и достоинство воспитанников и работников ДОО, осуществляющих образовательную деятельность;</w:t>
      </w:r>
    </w:p>
    <w:p>
      <w:pPr>
        <w:pStyle w:val="Normal"/>
        <w:spacing w:lineRule="exact" w: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7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ные обязанности, предусмотренные законодательством в сфере образования и локальными нормативными актами ДОО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140" w:right="820" w:gutter="0" w:header="0" w:top="1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0:00Z</dcterms:created>
  <dc:creator>Windows User</dc:creator>
  <dc:description/>
  <cp:keywords/>
  <dc:language>en-US</dc:language>
  <cp:lastModifiedBy>User</cp:lastModifiedBy>
  <cp:lastPrinted>2019-03-20T19:13:00Z</cp:lastPrinted>
  <dcterms:modified xsi:type="dcterms:W3CDTF">2019-03-27T15:24:00Z</dcterms:modified>
  <cp:revision>4</cp:revision>
  <dc:subject/>
  <dc:title/>
</cp:coreProperties>
</file>