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520065</wp:posOffset>
            </wp:positionV>
            <wp:extent cx="6270625" cy="965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1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, - </w:t>
            </w:r>
          </w:p>
          <w:p>
            <w:pPr>
              <w:pStyle w:val="Normal"/>
              <w:ind w:left="1165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заведующий МДОУ  ДС № 7</w:t>
            </w:r>
          </w:p>
          <w:p>
            <w:pPr>
              <w:pStyle w:val="Normal"/>
              <w:ind w:left="1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узнецка </w:t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инокурова Н.Н.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1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___________  № ___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1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 детским садом № 7 города Кузнецка (далее- детский сад) и родителями (законными представителями) воспитанников.</w:t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тношений является приказ заведующего детского сада о зачислении ребёнка на обучение.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данию приказа заведующего детского сада  о приёме ребёнка на обучение по образовательным программам дошкольного образования предшествует заключение договора об образовании.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заключается в соответствии со статьёй 54 Федерального закона «Об образовании в Российской Федерации».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разовательных отношений в связи с приёмом ребёнка в детский сад на обучение по образовательным программам дошкольного образования оформляется в соответствии с Правилами приёма в детский сад.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разовательных отношений в связи с приёмом ребёнка в детский сад на обучение по дополнительным образовательным программам оформляется в соответствии с Положением о порядке оказания платных дополнительных образовательных услуг детского сад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бразовательных отношений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родителей (законных представителей) воспитанника по их заявлению в письменной форме, так и по инициативе детского сада.</w:t>
      </w:r>
    </w:p>
    <w:p>
      <w:pPr>
        <w:pStyle w:val="Default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образовательных отношений является приказ, изданный заведующим детского сада или уполномоченным им лицом, на основан внесения соответствующих изменений в договор об образовани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а и обязанности воспитанника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прекращаются в связи с отчислением воспитанника из Детского сада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 связи с получением дошкольного образования (завершением обучения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разовательные отношения могут быть прекращены досрочно в следующих случаях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1. по инициативе родителей (законных представителей) несовершеннолетнего воспитанника в случае перевода ребенка в другое дошкольное образовательное учреждение или переезда в другой город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2. по обстоятельствам, не зависящим от родителей (законных представителей) воспитанника и Детского сада, в том числе в случае ликвидации Детского сада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заведующего Детского сада об отчислении воспитанника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4.5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4.4. Приостановление образовательных отношений, за исключением приостановления образовательных отношений по инициативе детского сада, осуществляется по заявлению родителей (законных представителей) воспитанника. </w:t>
      </w:r>
    </w:p>
    <w:p>
      <w:pPr>
        <w:pStyle w:val="Default"/>
        <w:ind w:firstLine="426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В заявлении указываются: </w:t>
      </w:r>
    </w:p>
    <w:p>
      <w:pPr>
        <w:pStyle w:val="Default"/>
        <w:spacing w:before="0" w:after="31"/>
        <w:ind w:firstLine="426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а) фамилия, имя, отчество (при наличии) воспитанника; </w:t>
      </w:r>
    </w:p>
    <w:p>
      <w:pPr>
        <w:pStyle w:val="Default"/>
        <w:spacing w:before="0" w:after="31"/>
        <w:ind w:firstLine="426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б) дата и место рождения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highlight w:val="magenta"/>
        </w:rPr>
        <w:t>в) причины приостановления образовательных отношений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4:00Z</dcterms:created>
  <dc:creator>User</dc:creator>
  <dc:description/>
  <cp:keywords/>
  <dc:language>en-US</dc:language>
  <cp:lastModifiedBy>UserPC</cp:lastModifiedBy>
  <cp:lastPrinted>2019-04-03T16:14:00Z</cp:lastPrinted>
  <dcterms:modified xsi:type="dcterms:W3CDTF">2019-04-03T13:55:00Z</dcterms:modified>
  <cp:revision>9</cp:revision>
  <dc:subject/>
  <dc:title/>
</cp:coreProperties>
</file>