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451485</wp:posOffset>
            </wp:positionV>
            <wp:extent cx="7042150" cy="1003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5 ОБЩЕРАЗВИВАЮЩЕЙ НАПРАВЛЕННОСТИ от 3 до 5 лет (3- 4 года)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48"/>
        <w:gridCol w:w="846"/>
        <w:gridCol w:w="3810"/>
        <w:gridCol w:w="1293"/>
      </w:tblGrid>
      <w:tr>
        <w:trPr>
          <w:trHeight w:val="57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есенне – летний перио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101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179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НОД по музыке  1.5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.7.Пешие прогулки или цел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1 раз в неделю 10 мину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Малоподвижные игры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rPr/>
            </w:pPr>
            <w:r>
              <w:rPr/>
              <w:t>1.4. НОД по музыке</w:t>
            </w:r>
          </w:p>
          <w:p>
            <w:pPr>
              <w:pStyle w:val="Normal"/>
              <w:rPr/>
            </w:pPr>
            <w:r>
              <w:rPr/>
              <w:t>1.5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5.Подвижные игры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.7.Пешие прогулки или цел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10 мину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15 мину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15 мину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5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.</w:t>
            </w:r>
          </w:p>
          <w:p>
            <w:pPr>
              <w:pStyle w:val="Normal"/>
              <w:jc w:val="both"/>
              <w:rPr/>
            </w:pPr>
            <w:r>
              <w:rPr/>
              <w:t>1.2. 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НОД по физической культуре </w:t>
            </w:r>
          </w:p>
          <w:p>
            <w:pPr>
              <w:pStyle w:val="Normal"/>
              <w:jc w:val="both"/>
              <w:rPr/>
            </w:pPr>
            <w:r>
              <w:rPr/>
              <w:t>1.5.Подвижные игры на прогул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Малоподвижные игры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2.Утренн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5. Подвижные игры на прогул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1.5.Индивидуальная работа по физической культуре на прогул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5.Индивидуальная работа по физической культуре на прогул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382 минуты = 6 часов 22 минуты,  за день – 1 час 16 минут.</w:t>
      </w:r>
    </w:p>
    <w:p>
      <w:pPr>
        <w:pStyle w:val="Normal"/>
        <w:jc w:val="both"/>
        <w:rPr/>
      </w:pPr>
      <w:r>
        <w:rPr/>
        <w:t xml:space="preserve">Организованная  ДА детей  за неделю </w:t>
      </w:r>
      <w:r>
        <w:rPr>
          <w:u w:val="single"/>
        </w:rPr>
        <w:t xml:space="preserve"> в осеннее – зимний период</w:t>
      </w:r>
      <w:r>
        <w:rPr/>
        <w:t xml:space="preserve">  – 353 минуты = 5 часов  53 минуты, за день – 1 час 11 минут.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5 ОБЩЕРАЗВИВАЮЩЕЙ НАПРАВЛЕННОСТИ от 3 до 5 лет (4-5  лет)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6"/>
        <w:gridCol w:w="1134"/>
        <w:gridCol w:w="3387"/>
        <w:gridCol w:w="1291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68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358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       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0/25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0/25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17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>Индивидуальная работа по физической культуре на прогул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4-5 лет - 403 минут =  6 часов 43 минуты, за день  –  1 час 21 минут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4-5 лет- 388 минут  = 6 часов 28 минут, за день  – 1 час 18 минут.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6 ОБЩЕРАЗВИВАЮЩЕЙ НАПРАВЛЕННОСТИ от 5  до 7  лет (5-6 лет)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022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        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5-6 лет - 424 минут =  7 часов 4 минуты, за день  –  1 час 25 минут.</w:t>
      </w:r>
    </w:p>
    <w:p>
      <w:pPr>
        <w:pStyle w:val="Normal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5-6 лет- 396 минут  = 6 часов 36 минут, за день  – 1 час 07 минут.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6 ОБЩЕРАЗВИВАЮЩЕЙ НАПРАВЛЕННОСТИ от 5  до 7  лет (6-7 лет)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291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6-7 лет- 480минут= 8 часов, за день – 1 час 36 минут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6-7 лет-453 минуты = 7 часов 33 минуты, за день – 1 час 18 минут. 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2 КОМПЕНСИРУЮЩЕЙ НАПРАВЛЕННОСТИ от 6 до 7 лет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291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6-7 л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6-7 лет- 480минут= 8 часов, за день – 1 час 36 минут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6-7 лет-453 минуты = 7 часов 33 минуты, за день – 1 час 18 минут. 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4 КОМПЕНСИРУЮЩЕЙ НАПРАВЛЕННОСТИ (5-6 лет)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022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        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5-6 лет - 424 минут =  7 часов 4 минуты, за день  –  1 час 25 минут.</w:t>
      </w:r>
    </w:p>
    <w:p>
      <w:pPr>
        <w:pStyle w:val="Normal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5-6 лет- 396 минут  = 6 часов 36 минут, за день  – 1 час 07 минут.</w:t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1 КОМПЕНСИРУЮЩЕЙ НАПРАВЛЕННОСТИ от 5 до 7 лет (5-6 лет)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022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        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5-6 лет - 424 минут =  7 часов 4 минуты, за день  –  1 час 25 минут.</w:t>
      </w:r>
    </w:p>
    <w:p>
      <w:pPr>
        <w:pStyle w:val="Normal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5-6 лет- 396 минут  = 6 часов 36 минут, за день  – 1 час 07 минут.</w:t>
      </w:r>
      <w:r>
        <w:br w:type="page"/>
      </w:r>
    </w:p>
    <w:p>
      <w:pPr>
        <w:pStyle w:val="Normal"/>
        <w:jc w:val="center"/>
        <w:rPr/>
      </w:pPr>
      <w:r>
        <w:rPr/>
        <w:t>ЕЖЕДНЕВНЫЙ РЕЖИМ ДВИГАТЕЛЬНОЙ АКТИВНОСТИ</w:t>
      </w:r>
    </w:p>
    <w:p>
      <w:pPr>
        <w:pStyle w:val="Normal"/>
        <w:jc w:val="center"/>
        <w:rPr/>
      </w:pPr>
      <w:r>
        <w:rPr/>
        <w:t>ГРУППЫ № 1 КОМПЕНСИРУЮЩЕЙ НАПРАВЛЕННОСТИ от 5 до 7 лет (6 до 7 лет)</w:t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44"/>
        <w:gridCol w:w="1134"/>
        <w:gridCol w:w="3529"/>
        <w:gridCol w:w="1291"/>
      </w:tblGrid>
      <w:tr>
        <w:trPr>
          <w:trHeight w:val="4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 xml:space="preserve">Весенне – летний период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е – зимний период</w:t>
            </w:r>
          </w:p>
        </w:tc>
      </w:tr>
      <w:tr>
        <w:trPr>
          <w:trHeight w:val="9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ни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2.Вторая половина д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ремя (мин)</w:t>
            </w:r>
          </w:p>
        </w:tc>
      </w:tr>
      <w:tr>
        <w:trPr>
          <w:trHeight w:val="27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ез 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лет</w:t>
            </w:r>
          </w:p>
        </w:tc>
      </w:tr>
      <w:tr>
        <w:trPr>
          <w:trHeight w:val="179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музыке  1.6.Индивидуальная работа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Подвижные игры на прогулке </w:t>
            </w:r>
          </w:p>
          <w:p>
            <w:pPr>
              <w:pStyle w:val="Normal"/>
              <w:jc w:val="both"/>
              <w:rPr/>
            </w:pPr>
            <w:r>
              <w:rPr/>
              <w:t>1.8.Пешие прогулки, 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1 раз в неделю 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на вечерней прогулке или физкультурный досуг (1 раз в месяц 25/3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>2.2.Подвижные игры в помещении или физкультурный досуг (1 раз в месяц 25/30 мину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1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Д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Подвижны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на воздухе</w:t>
            </w:r>
          </w:p>
          <w:p>
            <w:pPr>
              <w:pStyle w:val="Normal"/>
              <w:jc w:val="both"/>
              <w:rPr/>
            </w:pPr>
            <w:r>
              <w:rPr/>
              <w:t>1.3.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Подвижные игры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1.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2.Утренняя гимнастика в помещении</w:t>
            </w:r>
          </w:p>
          <w:p>
            <w:pPr>
              <w:pStyle w:val="Normal"/>
              <w:jc w:val="both"/>
              <w:rPr/>
            </w:pPr>
            <w:r>
              <w:rPr/>
              <w:t>1.3. Перерыв между НОД</w:t>
            </w:r>
          </w:p>
          <w:p>
            <w:pPr>
              <w:pStyle w:val="Normal"/>
              <w:jc w:val="both"/>
              <w:rPr/>
            </w:pPr>
            <w:r>
              <w:rPr/>
              <w:t>1.4.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1.5. НОД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1.6. Подвижные игры на прогу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дневного сна с элементами самомасс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Подвижные игры на вечерней прогулке </w:t>
            </w:r>
          </w:p>
          <w:p>
            <w:pPr>
              <w:pStyle w:val="Normal"/>
              <w:jc w:val="both"/>
              <w:rPr/>
            </w:pPr>
            <w:r>
              <w:rPr/>
              <w:t>2.3.Индивидуальная работа по физической культуре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Гимнастика после  дневного сна с элементами самомассажа</w:t>
            </w:r>
          </w:p>
          <w:p>
            <w:pPr>
              <w:pStyle w:val="Normal"/>
              <w:rPr/>
            </w:pPr>
            <w:r>
              <w:rPr/>
              <w:t>2.2.Подвижные игры в помещении</w:t>
            </w:r>
          </w:p>
          <w:p>
            <w:pPr>
              <w:pStyle w:val="Normal"/>
              <w:rPr/>
            </w:pPr>
            <w:r>
              <w:rPr/>
              <w:t xml:space="preserve">2.3.Индивидуальная работа по физической культур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jc w:val="both"/>
        <w:rPr/>
      </w:pPr>
      <w:r>
        <w:rPr/>
        <w:t>Примечание: Двигательная активность детей в течение дня доходит до 3,5 - 4 часа, включая самостоятельную деятельность.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весенне – летний период</w:t>
      </w:r>
      <w:r>
        <w:rPr/>
        <w:t xml:space="preserve"> составляет  для детей 6-7 лет- 480минут= 8 часов, за день – 1 час 36 минут</w:t>
      </w:r>
    </w:p>
    <w:p>
      <w:pPr>
        <w:pStyle w:val="Normal"/>
        <w:jc w:val="both"/>
        <w:rPr/>
      </w:pPr>
      <w:r>
        <w:rPr/>
        <w:t xml:space="preserve">Организованная ДА детей  за неделю  </w:t>
      </w:r>
      <w:r>
        <w:rPr>
          <w:u w:val="single"/>
        </w:rPr>
        <w:t>в осеннее – зимний период</w:t>
      </w:r>
      <w:r>
        <w:rPr/>
        <w:t xml:space="preserve"> для детей 6-7 лет-453 минуты = 7 часов 33 минуты, за день – 1 час 18 минут. </w:t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4:00Z</dcterms:created>
  <dc:creator>HOME</dc:creator>
  <dc:description/>
  <cp:keywords/>
  <dc:language>en-US</dc:language>
  <cp:lastModifiedBy>UserPC</cp:lastModifiedBy>
  <cp:lastPrinted>2022-08-12T11:46:00Z</cp:lastPrinted>
  <dcterms:modified xsi:type="dcterms:W3CDTF">2023-09-22T08:38:00Z</dcterms:modified>
  <cp:revision>26</cp:revision>
  <dc:subject/>
  <dc:title>ЕЖЕДНЕВНЫЙ РЕЖИМ ДВИГАТЕЛЬНОЙ АКТИВНОСТИ ДЕТЕЙ</dc:title>
</cp:coreProperties>
</file>