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144780</wp:posOffset>
            </wp:positionV>
            <wp:extent cx="9712325" cy="6508115"/>
            <wp:effectExtent l="0" t="0" r="0" b="0"/>
            <wp:wrapTight wrapText="bothSides">
              <wp:wrapPolygon edited="0">
                <wp:start x="-26" y="-2480"/>
                <wp:lineTo x="-26" y="27281"/>
                <wp:lineTo x="21600" y="27281"/>
                <wp:lineTo x="21600" y="-2480"/>
                <wp:lineTo x="-26" y="-24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324" r="-2" b="1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325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hyperlink w:anchor="P687">
        <w:r>
          <w:rPr>
            <w:rStyle w:val="InternetLink"/>
            <w:color w:val="0000FF"/>
            <w:sz w:val="22"/>
            <w:szCs w:val="22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33435</wp:posOffset>
                </wp:positionH>
                <wp:positionV relativeFrom="paragraph">
                  <wp:posOffset>167005</wp:posOffset>
                </wp:positionV>
                <wp:extent cx="79057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4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Реализация основных</w:t>
      </w:r>
      <w:r>
        <w:rPr>
          <w:rFonts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</w:rPr>
        <w:t>код по общероссийскому базовому</w:t>
      </w:r>
      <w:r>
        <w:rPr>
          <w:rFonts w:cs="Courier New" w:ascii="Courier New" w:hAnsi="Courier New"/>
          <w:sz w:val="22"/>
          <w:szCs w:val="22"/>
        </w:rPr>
        <w:t xml:space="preserve">    │        │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общеобразовательных программ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дошкольного образования</w:t>
      </w:r>
      <w:r>
        <w:rPr>
          <w:rFonts w:cs="Courier New" w:ascii="Courier New" w:hAnsi="Courier New"/>
          <w:sz w:val="22"/>
          <w:szCs w:val="22"/>
        </w:rPr>
        <w:t xml:space="preserve">________________        </w:t>
      </w:r>
      <w:r>
        <w:rPr>
          <w:rFonts w:cs="Courier New" w:ascii="Courier New" w:hAnsi="Courier New"/>
        </w:rPr>
        <w:t>(отраслевому) перечню,</w:t>
      </w:r>
      <w:r>
        <w:rPr>
          <w:rFonts w:cs="Courier New" w:ascii="Courier New" w:hAnsi="Courier New"/>
          <w:sz w:val="22"/>
          <w:szCs w:val="22"/>
        </w:rPr>
        <w:t>│50.Д45.0│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09660</wp:posOffset>
                </wp:positionH>
                <wp:positionV relativeFrom="paragraph">
                  <wp:posOffset>118745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физические лица в возрасте до 8 лет </w:t>
      </w:r>
      <w:r>
        <w:rPr>
          <w:rFonts w:cs="Courier New" w:ascii="Courier New" w:hAnsi="Courier New"/>
        </w:rPr>
        <w:t>региональному перечню</w:t>
      </w:r>
      <w:r>
        <w:rPr>
          <w:rFonts w:cs="Courier New" w:ascii="Courier New" w:hAnsi="Courier New"/>
          <w:sz w:val="22"/>
          <w:szCs w:val="22"/>
        </w:rPr>
        <w:t xml:space="preserve"> │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/>
        <w:t>:</w:t>
      </w:r>
    </w:p>
    <w:tbl>
      <w:tblPr>
        <w:tblW w:w="159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35"/>
        <w:gridCol w:w="1559"/>
        <w:gridCol w:w="1417"/>
        <w:gridCol w:w="1432"/>
        <w:gridCol w:w="1403"/>
        <w:gridCol w:w="1273"/>
        <w:gridCol w:w="1017"/>
        <w:gridCol w:w="670"/>
        <w:gridCol w:w="1009"/>
        <w:gridCol w:w="993"/>
        <w:gridCol w:w="992"/>
        <w:gridCol w:w="834"/>
        <w:gridCol w:w="725"/>
      </w:tblGrid>
      <w:tr>
        <w:trPr>
          <w:trHeight w:val="62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 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Показатели, характеризующие объем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901"/>
        <w:gridCol w:w="1417"/>
        <w:gridCol w:w="1134"/>
        <w:gridCol w:w="1134"/>
        <w:gridCol w:w="1134"/>
        <w:gridCol w:w="709"/>
        <w:gridCol w:w="709"/>
        <w:gridCol w:w="709"/>
        <w:gridCol w:w="850"/>
        <w:gridCol w:w="995"/>
        <w:gridCol w:w="850"/>
        <w:gridCol w:w="709"/>
        <w:gridCol w:w="850"/>
        <w:gridCol w:w="709"/>
        <w:gridCol w:w="851"/>
        <w:gridCol w:w="708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 (очередной финансовый год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6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6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-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sz w:val="18"/>
                <w:szCs w:val="18"/>
              </w:rPr>
              <w:t>Виды образова-тельных программ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обучающихся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8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ВУ4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01011О.99.0.БВ24ГД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bookmarkStart w:id="0" w:name="_Hlk41299387"/>
            <w:bookmarkEnd w:id="0"/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К6200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1557"/>
        <w:gridCol w:w="1276"/>
        <w:gridCol w:w="6346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3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– З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ед. от 19.12.2023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месте с «Методиками…», «Перечнями…») ( с изменениями и дополнениями, вступившими в силу с 01.01.2024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26- ЗПО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4 год (вместе с «Нормативами…») (принят ЗС Пензенской обл. 19.12.2023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родительской платы за присмотр и уход за детьми в муниципальных бюджетных  дошкольных образовательных учреждекниях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азовых нормативов затрат  на оказание муниципальных услуг и отраслевых корректирующих коэффициентов к базовым  нормативам затрат на оказание муниципальных услуг по организациям, подведомственным управлению образования  города Кузнецка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приказ управления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знецка от 18.09.2019 № 854 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  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 в дошкольных образовательных организациях горда Кузнецка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б утверждении положения о порядке взимания родительской платы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 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Об утверждении базовых нормативных затрат на оказание муниципальных услуг и отраслевых корректирующих коэффициентов к базовым нормативам затрат на оказание муниципальных услуг по организациям, подведомственным управлению образования города Кузнец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</w:r>
      <w:r>
        <w:rPr/>
        <w:t xml:space="preserve"> </w:t>
      </w:r>
      <w:r>
        <w:rPr>
          <w:sz w:val="22"/>
          <w:szCs w:val="22"/>
        </w:rPr>
        <w:t xml:space="preserve"> от 21.12.2021  № 414-ФЗ (ред. от 04.08.2023)</w:t>
        <w:tab/>
        <w:t>«Об общих принципах организации  публичной власти в субъектах Российской Федерации» (  с изм. и доп., вступившими в силу с 01.01.2024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 (ред. от 25.12.2023 № 657-ФЗ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 (ред. от 25.12.2023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каз</w:t>
        <w:tab/>
        <w:t>Министерства просвещения Российской Федерации</w:t>
        <w:tab/>
        <w:t xml:space="preserve"> от 31.07.2020</w:t>
        <w:tab/>
        <w:t>№ 373</w:t>
        <w:tab/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каз</w:t>
        <w:tab/>
        <w:t>Министерства образования и науки Российской Федерации</w:t>
        <w:tab/>
        <w:t>17.10.2013 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513"/>
        <w:gridCol w:w="3020"/>
      </w:tblGrid>
      <w:tr>
        <w:trPr>
          <w:trHeight w:val="3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 педагог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проведенных мероприятия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Присмотр и уход</w:t>
      </w:r>
      <w:r>
        <w:rPr>
          <w:rFonts w:cs="Courier New" w:ascii="Courier New" w:hAnsi="Courier New"/>
          <w:sz w:val="22"/>
          <w:szCs w:val="22"/>
        </w:rPr>
        <w:t xml:space="preserve">                код по общероссийскому базов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отраслевому) перечню,   │50.785.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      ______</w:t>
      </w:r>
      <w:r>
        <w:rPr>
          <w:rFonts w:cs="Courier New" w:ascii="Courier New" w:hAnsi="Courier New"/>
          <w:sz w:val="22"/>
          <w:szCs w:val="22"/>
        </w:rPr>
        <w:t xml:space="preserve">   региональному перечню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42960</wp:posOffset>
                </wp:positionH>
                <wp:positionV relativeFrom="paragraph">
                  <wp:posOffset>3810</wp:posOffset>
                </wp:positionV>
                <wp:extent cx="790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/>
        <w:t>:</w:t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631"/>
        <w:gridCol w:w="1403"/>
        <w:gridCol w:w="1273"/>
        <w:gridCol w:w="854"/>
        <w:gridCol w:w="753"/>
        <w:gridCol w:w="806"/>
        <w:gridCol w:w="709"/>
        <w:gridCol w:w="850"/>
        <w:gridCol w:w="851"/>
        <w:gridCol w:w="708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6 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242"/>
        <w:gridCol w:w="1026"/>
        <w:gridCol w:w="1033"/>
        <w:gridCol w:w="835"/>
        <w:gridCol w:w="683"/>
        <w:gridCol w:w="709"/>
        <w:gridCol w:w="709"/>
        <w:gridCol w:w="708"/>
        <w:gridCol w:w="709"/>
        <w:gridCol w:w="851"/>
        <w:gridCol w:w="850"/>
        <w:gridCol w:w="709"/>
        <w:gridCol w:w="705"/>
        <w:gridCol w:w="713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24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6 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-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характерист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1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инвалид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3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276"/>
        <w:gridCol w:w="1701"/>
        <w:gridCol w:w="7338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76 – З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от 16.12.2022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месте с «Методиками…», «Перечнями…»)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- ЗПО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4 год (вместе с «Нормативами…») (принят ЗС Пензенской обл. 19.12.2023)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размера родительской платы за присмотр и уход за детьми в муниципальных бюджетных  дошкольных образовательных учреждениях»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приказ управления образования г. Кузнецка от 18.09.2019 № 854 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  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б утверждении положения о порядке взимания родительской платы»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 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Об утверждении базовых нормативных затрат на оказание муниципальных услуг и отраслевых корректирующих коэффициентов к базовым нормативам затрат на оказание муниципальных услуг по организациям, подведомственным управлению образования города Кузнец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</w:r>
      <w:r>
        <w:rPr/>
        <w:t xml:space="preserve"> </w:t>
      </w:r>
      <w:r>
        <w:rPr>
          <w:sz w:val="22"/>
          <w:szCs w:val="22"/>
        </w:rPr>
        <w:t xml:space="preserve"> от 21.12.2021  № 414-ФЗ (ред. от 04.08.2023)</w:t>
        <w:tab/>
        <w:t>«Об общих принципах организации  публичной власти в субъектах Российской Федерации» (  с изм. и доп., вступившими в силу с 01.01.2024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 (ред. от 25.12.2023 № 657-ФЗ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  (ред. от 25.12.2023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5922"/>
        <w:gridCol w:w="273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работы                                                                                                                                                                                            код по      │        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33435</wp:posOffset>
                </wp:positionH>
                <wp:positionV relativeFrom="paragraph">
                  <wp:posOffset>140970</wp:posOffset>
                </wp:positionV>
                <wp:extent cx="7810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. Категории потребителей работы                                                                                                                                                региональному перечню 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1. Показатели, характеризующие качество работы </w:t>
      </w:r>
      <w:hyperlink w:anchor="P688">
        <w:r>
          <w:rPr>
            <w:rStyle w:val="InternetLink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631"/>
        <w:gridCol w:w="1403"/>
        <w:gridCol w:w="1273"/>
        <w:gridCol w:w="854"/>
        <w:gridCol w:w="753"/>
        <w:gridCol w:w="806"/>
        <w:gridCol w:w="850"/>
        <w:gridCol w:w="851"/>
        <w:gridCol w:w="709"/>
        <w:gridCol w:w="708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4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 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Показатели, характеризующие объем работы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242"/>
        <w:gridCol w:w="1026"/>
        <w:gridCol w:w="1033"/>
        <w:gridCol w:w="835"/>
        <w:gridCol w:w="683"/>
        <w:gridCol w:w="709"/>
        <w:gridCol w:w="709"/>
        <w:gridCol w:w="708"/>
        <w:gridCol w:w="709"/>
        <w:gridCol w:w="709"/>
        <w:gridCol w:w="850"/>
        <w:gridCol w:w="851"/>
        <w:gridCol w:w="652"/>
        <w:gridCol w:w="624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6 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5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6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Часть 3. Прочие сведения о муниципальном задании </w:t>
      </w:r>
      <w:hyperlink w:anchor="P691">
        <w:r>
          <w:rPr>
            <w:rStyle w:val="InternetLink"/>
            <w:b/>
            <w:color w:val="0000FF"/>
            <w:sz w:val="22"/>
            <w:szCs w:val="22"/>
          </w:rPr>
          <w:t>&lt;6&gt;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исключение муниципальной услуги (работы) из перечня муниципальных услуг (выполнения работ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ликвидация или реорганизация учрежде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неоднократное зафиксированное нарушение стандарта качества оказания государственной (муниципальной) услуги (выполнения работы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лишение учреждения лицензи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2"/>
        <w:gridCol w:w="2489"/>
        <w:gridCol w:w="9662"/>
      </w:tblGrid>
      <w:tr>
        <w:trPr>
          <w:trHeight w:val="11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города Кузнецка (иные органы местного самоуправления города Кузнецка, отраслевые (функциональные) органы администрации города Кузнецка с правами юридического лица), осуществляющие контроль за выполнением муниципального задания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ыполнения муниципального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лановые проверки деятельности учреж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рок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, МКУ УРЦ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иодичность  представления   отчетов  о  выполнении  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 в квартал, раз в год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Сроки представления отчетов о выполнении муниципального задания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- квартальный – срок до 3 числа месяца, следующего за отчетным кварталом</w:t>
      </w:r>
    </w:p>
    <w:p>
      <w:pPr>
        <w:pStyle w:val="Normal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 годовой - срок до 15 января очередного финансового года.</w:t>
      </w:r>
    </w:p>
    <w:p>
      <w:pPr>
        <w:pStyle w:val="Normal"/>
        <w:widowControl w:val="false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-111125</wp:posOffset>
            </wp:positionV>
            <wp:extent cx="9476105" cy="6473190"/>
            <wp:effectExtent l="0" t="0" r="0" b="0"/>
            <wp:wrapTight wrapText="bothSides">
              <wp:wrapPolygon edited="0">
                <wp:start x="-13" y="-51790"/>
                <wp:lineTo x="-13" y="21515"/>
                <wp:lineTo x="21600" y="21515"/>
                <wp:lineTo x="21600" y="-51790"/>
                <wp:lineTo x="-13" y="-5179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266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105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Основной текст (6)_"/>
    <w:qFormat/>
    <w:rPr>
      <w:rFonts w:ascii="Courier New" w:hAnsi="Courier New" w:eastAsia="Courier New" w:cs="Courier New"/>
      <w:sz w:val="26"/>
      <w:szCs w:val="26"/>
      <w:shd w:fill="FFFFFF" w:val="clear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ourier New" w:hAnsi="Courier New" w:eastAsia="Courier New" w:cs="Courier New"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24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E81A53D8F54FD472CD11D0DF51510905AAEC7CBF0AD89C9CB18D4CC8VBg8L" TargetMode="External"/><Relationship Id="rId4" Type="http://schemas.openxmlformats.org/officeDocument/2006/relationships/hyperlink" Target="consultantplus://offline/ref=1EE81A53D8F54FD472CD11D0DF51510905AAEC7CBF0AD89C9CB18D4CC8VBg8L" TargetMode="External"/><Relationship Id="rId5" Type="http://schemas.openxmlformats.org/officeDocument/2006/relationships/hyperlink" Target="consultantplus://offline/ref=1EE81A53D8F54FD472CD11D0DF51510905AAEC7CBF0AD89C9CB18D4CC8VBg8L" TargetMode="External"/><Relationship Id="rId6" Type="http://schemas.openxmlformats.org/officeDocument/2006/relationships/hyperlink" Target="consultantplus://offline/ref=1EE81A53D8F54FD472CD11D0DF51510905AAEC7CBF0AD89C9CB18D4CC8VBg8L" TargetMode="External"/><Relationship Id="rId7" Type="http://schemas.openxmlformats.org/officeDocument/2006/relationships/hyperlink" Target="consultantplus://offline/ref=1EE81A53D8F54FD472CD11D0DF51510905AAEC7CBF0AD89C9CB18D4CC8VBg8L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2:00Z</dcterms:created>
  <dc:creator>Пользователь</dc:creator>
  <dc:description/>
  <cp:keywords/>
  <dc:language>en-US</dc:language>
  <cp:lastModifiedBy>UserPC</cp:lastModifiedBy>
  <cp:lastPrinted>2023-09-29T12:12:00Z</cp:lastPrinted>
  <dcterms:modified xsi:type="dcterms:W3CDTF">2024-01-26T10:48:00Z</dcterms:modified>
  <cp:revision>8</cp:revision>
  <dc:subject/>
  <dc:title/>
</cp:coreProperties>
</file>